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年张店区事业单位公开招聘紧缺人才诚信承诺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我已仔细阅读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张店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开招聘事业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紧缺人才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学专业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人员姓名（签字、按手印）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君子有终</cp:lastModifiedBy>
  <cp:lastPrinted>2017-12-06T16:16:00Z</cp:lastPrinted>
  <dcterms:modified xsi:type="dcterms:W3CDTF">2020-07-31T10:42:33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