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秀屿区委统战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编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品行、性格、沟通能力、健康状况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卫生计生行业能力自我评价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5"/>
        <w:gridCol w:w="1020"/>
        <w:gridCol w:w="1140"/>
        <w:gridCol w:w="855"/>
        <w:gridCol w:w="1905"/>
        <w:gridCol w:w="1775"/>
      </w:tblGrid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计算机应用能力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评价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信二维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以上信息真实可靠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没有违反生育政策、受过刑事处罚或被开除公职，以及法律上有规定不得招聘录用的其他情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FF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384810</wp:posOffset>
                </wp:positionV>
                <wp:extent cx="4933950" cy="0"/>
                <wp:effectExtent l="635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0.3pt" to="421.8pt,30.3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法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载填写本网页报名表（文档中需附“学信二维码”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人简历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发送至电子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xytzbxx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/>
      </w:pPr>
      <w:hyperlink r:id="rId3">
        <w:r>
          <w:rPr/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1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说明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05</wp:posOffset>
                </wp:positionV>
                <wp:extent cx="49339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15pt" to="420.3pt,0.1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报名信息如实填写，查实有凡弄虚作假的，不予聘用或取消聘用；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相片为正常证件照片，不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ywjxzfw@163.com" TargetMode="External"/><Relationship Id="rId3" Type="http://schemas.openxmlformats.org/officeDocument/2006/relationships/hyperlink" Target="mailto:&#21457;&#36865;&#33267;xywjxzf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ptjy001</dc:creator>
  <dc:description/>
  <dc:language>en-US</dc:language>
  <cp:lastModifiedBy>Administrator</cp:lastModifiedBy>
  <dcterms:modified xsi:type="dcterms:W3CDTF">2020-08-11T07:25:18Z</dcterms:modified>
  <cp:revision>2</cp:revision>
  <dc:subject/>
  <dc:title>秀屿区卫生监督所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