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，身份证号：              ；我单位同意其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张店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事业单位公开招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缺人才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承诺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君子有终</cp:lastModifiedBy>
  <dcterms:modified xsi:type="dcterms:W3CDTF">2020-07-31T10:4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