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丹东市中医院公开招聘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合同制护理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护士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4</w:t>
      </w:r>
      <w:r>
        <w:rPr>
          <w:rFonts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ぺ灬cc果冻ル</cp:lastModifiedBy>
  <cp:lastPrinted>2019-12-04T17:56:00Z</cp:lastPrinted>
  <dcterms:modified xsi:type="dcterms:W3CDTF">2020-08-11T08:58:02Z</dcterms:modified>
  <cp:revision>1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