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校应届毕业生报考承诺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应对新冠肺炎疫情影响实施部分职业资格“先上岗、再考证”阶段性措施的通知》（人社部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）精神，凡符合教师资格考试报名条件和教师资格认定关于思想政治素质、普通话水平、身体条件等要求的高校毕业生，可以报名参加今年邵阳市教育局直属学校教师招聘，实施先上岗从事教育教学相关工作，再参加考试取得教师资格。该项阶段性措施适用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届高校毕业生，以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届尚未落实工作单位的高校毕业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自觉遵守“先上岗、再考证”阶段性措施，一年试用期内取得符合相应岗位要求的教师资格证，否则依法解除聘用合同，由此造成的一切责任由本人承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卯刀</cp:lastModifiedBy>
  <dcterms:modified xsi:type="dcterms:W3CDTF">2020-07-30T00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