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柳江区成团镇人民政府公开招聘编外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七夜</cp:lastModifiedBy>
  <cp:lastPrinted>2018-04-13T10:42:00Z</cp:lastPrinted>
  <dcterms:modified xsi:type="dcterms:W3CDTF">2019-07-09T02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