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年龙港区第二幼儿园公开招聘</w:t>
      </w:r>
      <w:r>
        <w:rPr>
          <w:rFonts w:eastAsia="方正小标宋简体" w:cs="宋体;es New Roma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合同制人员</w:t>
      </w:r>
      <w:r>
        <w:rPr>
          <w:rFonts w:ascii="方正小标宋简体" w:hAnsi="方正小标宋简体" w:eastAsia="方正小标宋简体"/>
          <w:sz w:val="44"/>
          <w:szCs w:val="44"/>
        </w:rPr>
        <w:t>疫情防控应急预案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区委、区政府工作部署，根据省、市、区疫情防控指挥部要求，及时有效处置应急事件，确保应聘人员安全，特制定本次幼儿园合同制人员招聘疫情防控应急处置预案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ascii="仿宋_GB2312;仿宋" w:hAnsi="仿宋_GB2312;仿宋" w:cs="黑体;um" w:eastAsia="仿宋_GB2312;仿宋"/>
          <w:sz w:val="32"/>
          <w:szCs w:val="32"/>
        </w:rPr>
        <w:t>一、疫情期间安全预防措施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面试场所设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招聘合同制人员只有面试，设有等待区，等待区内考生均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距离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面试前对面试场所、等待区等环境进行全面消毒，不留死角。后勤部门安排工作人员，将所有面试场所窗户全部打开，确保通风。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安排医务人员在面试现场值班，对身体突然出现不适人员开展应急救助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配备满足面试场所所需的洗手液和消毒液，提醒评委教师、工作人员和应聘人员在面试前和面试后可以使用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准备备用隔离面试场所，预防突发情况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对全部面试区域实行封闭式管理，非评委教师、工作人员和应聘人员一律不得入内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应聘人员处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应聘人员进入面试场所时需扫描国务院通讯大数据行程卡，接受体温测量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委教师及工作人员处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委教师及工作人员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不得外出、不得聚集，持绿色健康通行码进入考点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考试要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人员必须全程佩戴口罩，没有佩戴口罩的人员一律不准进入考点，面试场所准备一定数量的口罩，在体温测量处按需发放。门口设置临时等候区，等候人员应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距离，区域四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范围内为禁行区。如发现面试人员有发热（温度</w:t>
      </w:r>
      <w:r>
        <w:rPr>
          <w:rFonts w:eastAsia="仿宋_GB2312;仿宋" w:ascii="仿宋_GB2312;仿宋" w:hAnsi="仿宋_GB2312;仿宋"/>
          <w:sz w:val="32"/>
          <w:szCs w:val="32"/>
        </w:rPr>
        <w:t>37.3C</w:t>
      </w:r>
      <w:r>
        <w:rPr>
          <w:rFonts w:ascii="仿宋_GB2312;仿宋" w:hAnsi="仿宋_GB2312;仿宋" w:eastAsia="仿宋_GB2312;仿宋"/>
          <w:sz w:val="32"/>
          <w:szCs w:val="32"/>
        </w:rPr>
        <w:t>以上）或呼吸道症状，由医务人员对其复测体温，并询问其流行病史，送入临时等候区等候。对临时等候区及四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范围内实施专业消毒。到备用隔离面试场所参加面试。发现评委教师及工作人员有发热（温度</w:t>
      </w:r>
      <w:r>
        <w:rPr>
          <w:rFonts w:eastAsia="仿宋_GB2312;仿宋" w:ascii="仿宋_GB2312;仿宋" w:hAnsi="仿宋_GB2312;仿宋"/>
          <w:sz w:val="32"/>
          <w:szCs w:val="32"/>
        </w:rPr>
        <w:t>37.3C</w:t>
      </w:r>
      <w:r>
        <w:rPr>
          <w:rFonts w:ascii="仿宋_GB2312;仿宋" w:hAnsi="仿宋_GB2312;仿宋" w:eastAsia="仿宋_GB2312;仿宋"/>
          <w:sz w:val="32"/>
          <w:szCs w:val="32"/>
        </w:rPr>
        <w:t>以上）或呼吸道症状，不得进入面试场所，由备用评委教师和备用工作人员代替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eastAsia="仿宋_GB2312;仿宋"/>
          <w:sz w:val="32"/>
          <w:szCs w:val="32"/>
        </w:rPr>
        <w:t>面试场所门口设置临时等候区，等候人员应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距离，面试人员摘掉口罩，由工作人员持对照单核对本场面试人员的身份证、准考证及本人。无误后戴上口罩进入考场。面试全程佩戴口罩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面试过程中，如果发现面试人员突然出现发热状况，则由专人护送至备用隔离面试场所，医务人员到场处置并做好情况登记工作。主要负责人要第一时间上报应急工作小组，在应急工作小组指导下开展后续工作，及时将情况向上级管理部门汇报，必要时请求属地卫生部门协助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全部结束后，要对整个面试区域进行清洁消毒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ascii="仿宋_GB2312;仿宋" w:hAnsi="仿宋_GB2312;仿宋" w:cs="黑体;um" w:eastAsia="仿宋_GB2312;仿宋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整个面试过程中，对未依法履行安全职责，违反安全规定酿成严重后果的，由相关部门依照有关规定对责任人给予行政纪律处分或者其他处罚。因渎职、失职或者管理失控发生事故造成恶劣影响的，由有关管理部门和公安机关依照法律规定予以处罚。构成犯罪的，依法追究其刑事责任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566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2:00Z</dcterms:created>
  <dc:creator>Administrator</dc:creator>
  <dc:description/>
  <cp:keywords/>
  <dc:language>en-US</dc:language>
  <cp:lastModifiedBy>微软用户</cp:lastModifiedBy>
  <cp:lastPrinted>2020-05-13T14:29:00Z</cp:lastPrinted>
  <dcterms:modified xsi:type="dcterms:W3CDTF">2020-07-29T02:05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