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潮州市食品检验检测中心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潮州市食品检验检测中心</w:t>
      </w:r>
      <w:r>
        <w:rPr>
          <w:rFonts w:ascii="仿宋_GB2312;仿宋" w:hAnsi="仿宋_GB2312;仿宋" w:eastAsia="仿宋_GB2312;仿宋"/>
          <w:sz w:val="32"/>
          <w:szCs w:val="32"/>
        </w:rPr>
        <w:t>是潮州市食品药品检验所管理的副科级事业单位，公益一类，其主要职责：承担本市食品及食具、保健食品、酒类质量监督检验任务；承担省、市级下达的食品安全评估监测检验工作；开展食品及食具、保健食品、酒类相关科研工作；依法负责本市食品及食具、保健食品、酒类检验业务技术指导和检测工作；指导辖区内食品及食具、保健食品研制、生产、经营、使用单位质检机构的技术工作；受委托提供相关检验检测技术服务；负责本市食品、保健食品检验人员的技术培训工作；协助局机关做好食品生产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核查</w:t>
      </w:r>
      <w:r>
        <w:rPr>
          <w:rFonts w:ascii="仿宋_GB2312;仿宋" w:hAnsi="仿宋_GB2312;仿宋" w:eastAsia="仿宋_GB2312;仿宋"/>
          <w:sz w:val="32"/>
          <w:szCs w:val="32"/>
        </w:rPr>
        <w:t>相关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ぺ灬cc果冻ル</cp:lastModifiedBy>
  <dcterms:modified xsi:type="dcterms:W3CDTF">2020-08-12T08:00:22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