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585"/>
        <w:gridCol w:w="554"/>
        <w:gridCol w:w="539"/>
        <w:gridCol w:w="603"/>
        <w:gridCol w:w="553"/>
        <w:gridCol w:w="3965"/>
        <w:gridCol w:w="937"/>
        <w:gridCol w:w="1"/>
        <w:gridCol w:w="1853"/>
        <w:gridCol w:w="1"/>
        <w:gridCol w:w="90"/>
        <w:gridCol w:w="1215"/>
        <w:gridCol w:w="843"/>
        <w:gridCol w:w="390"/>
        <w:gridCol w:w="1014"/>
      </w:tblGrid>
      <w:tr>
        <w:trPr>
          <w:trHeight w:val="609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263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宿松县人民医院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共体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员额池公开招聘专业技术人员岗位信息表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供给性质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专业范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 聘 条 件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考试内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松县卫生健康委员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松县人民医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  科：护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护理学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护理学、护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普通高等院校专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护理学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岗位历届生须取得护士执业资格。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  科：助产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护理学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护理学、护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普通高等院校专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护理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  科：康复治疗技术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康复治疗学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康复医学与理疗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普通高等院校专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康复治疗技术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及以上职称人员年龄放宽到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及以上职称人员年龄放宽到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  科：医学影像技术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医学影像学、医学影像技术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影像医学与核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普通高等院校专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医学影像技术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  科：药学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药学、临床药学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药学类、药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普通高等院校专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药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  科：中药学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中药学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中药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普通高等院校专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药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ab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  科：病理检验技术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医学检验技术、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临床检验诊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普通高校专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病理检验技术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  科：口腔医学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口腔医学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口腔临床医学、口腔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普通高校专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口腔医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  科：医学检验技术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医学检验技术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医学技术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普通高校专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医学检验技术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会计学、财务管理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会计（学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会计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电子信息类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电子信息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电子科学技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公共事业管理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公共管理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职业能力测试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工商管理、人力资源管理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工商管理、人力资源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职业能力测试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  科：经济信息管理、经济与贸易类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  科：信息管理与信息系统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类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信息管理与信息系统、管理科学与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科及以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职业能力测试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263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报考专业以教育部《普通高等学校高等职业教育专科（专业）目录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》、《普通高考标准。等学校本科专业目录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》、《授予博士、硕士学位和培养研究生的学科、专业目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9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为参考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8"/>
      </w:tblGrid>
      <w:tr>
        <w:trPr>
          <w:trHeight w:val="90" w:hRule="atLeast"/>
        </w:trPr>
        <w:tc>
          <w:tcPr>
            <w:tcW w:w="13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8-18T16:05:00Z</cp:lastPrinted>
  <dcterms:modified xsi:type="dcterms:W3CDTF">2020-08-19T12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