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市）委组织部</w:t>
      </w:r>
      <w:r>
        <w:rPr>
          <w:rFonts w:eastAsia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云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选聘的大学生村官，现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由于个人原因，现自愿放弃报考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红河州事业单位定向招聘大学生村官的资格。同时，本人承诺，自愿放弃云南省今后面向大学生村官定向招录公务员、定向（考核）招聘事业单位人员以及面向服务基层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个项目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定向招录（聘）岗位的报考资格，放弃今后大学生村官所能享受的所有优惠政策，放弃大学生村官满两个聘期兜底相关政策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承诺后果，本人自愿承担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8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字按手印）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38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日期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39:00Z</dcterms:created>
  <dc:creator>马瑗</dc:creator>
  <dc:description/>
  <dc:language>en-US</dc:language>
  <cp:lastModifiedBy>ぺ灬cc果冻ル</cp:lastModifiedBy>
  <dcterms:modified xsi:type="dcterms:W3CDTF">2020-09-17T12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