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合肥经开区高刘长岗卫生院、嘉山路街道社区卫生服务中心若干岗位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人力资源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合肥经开区高刘长岗卫生院、嘉山路街道社区卫生服务中心若干岗位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人力资源部留存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另行通知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p>
      <w:pPr>
        <w:pStyle w:val="Normal"/>
        <w:ind w:right="601" w:hanging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安徽省第二人民医院人力资源部印制</w:t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yang</cp:lastModifiedBy>
  <cp:lastPrinted>2011-11-26T11:30:00Z</cp:lastPrinted>
  <dcterms:modified xsi:type="dcterms:W3CDTF">2019-04-16T00:38:33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