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ind w:firstLine="2174"/>
        <w:rPr/>
      </w:pPr>
      <w:r>
        <w:rPr>
          <w:rFonts w:ascii="黑体;SimHei" w:hAnsi="黑体;SimHei" w:cs="黑体;SimHei" w:eastAsia="黑体;SimHei"/>
          <w:sz w:val="44"/>
          <w:szCs w:val="44"/>
        </w:rPr>
        <w:t>防城港市中心血站招聘工作人员岗位情况一览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080"/>
        <w:gridCol w:w="4500"/>
        <w:gridCol w:w="5220"/>
      </w:tblGrid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条件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    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血站日常行政工作，收发文件登记、办理及传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好会务、参观接待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做好人事档案管理及继续教育培训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助做好打字印刷设备的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完成科室交代的其他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身体健康，无经血液传播疾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两年及以上机关及事业单位工作经验；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具有较强的组织协调能力和语言表达能力，具备一定的公文写作（文字材料撰写）及电脑办公软件操作能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男女不限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全日制大专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献血者的咨询、体检征询、血液初步筛查、血液采集、标本留取以及处理、协助配合处理献血不良反应、信息资料的填写以及电脑登记信息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科室交代的其他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有护士执业资格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身体健康，无经血液传播疾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男女不限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工作认真负责，有团队合作意识，较强的语言表达能力，善于与人沟通交流，熟练掌握电脑操作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常住地为防城港市（防城区、港口区优先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微软中国</dc:creator>
  <dc:description/>
  <cp:keywords/>
  <dc:language>en-US</dc:language>
  <cp:lastModifiedBy>admin</cp:lastModifiedBy>
  <cp:lastPrinted>2020-09-15T11:13:00Z</cp:lastPrinted>
  <dcterms:modified xsi:type="dcterms:W3CDTF">2020-09-16T08:04:00Z</dcterms:modified>
  <cp:revision>44</cp:revision>
  <dc:subject/>
  <dc:title/>
</cp:coreProperties>
</file>