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42" w:right="0" w:hanging="7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及条件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/>
        <w:tc>
          <w:tcPr>
            <w:tcW w:w="8967" w:type="dxa"/>
            <w:tcBorders/>
            <w:vAlign w:val="center"/>
          </w:tcPr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675"/>
              <w:gridCol w:w="914"/>
              <w:gridCol w:w="5650"/>
            </w:tblGrid>
            <w:tr>
              <w:trPr/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岗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招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5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招聘条件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辅助检测员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全日制大专及以上学历，机械类、仪器仪表类、化学类、制药类、环境类、计算机类、电气信息类、测控技术等理工类专业，户籍和性别不限，年龄</w:t>
                  </w: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周岁以下，身体健康，政治素质好，有事业心和吃苦耐劳精神，有相关工作经历者优先考虑。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煤气表装卸员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高中及以上学历，</w:t>
                  </w: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周岁以下，家住椒黄路三区优先。</w:t>
                  </w:r>
                </w:p>
              </w:tc>
            </w:tr>
            <w:tr>
              <w:trPr/>
              <w:tc>
                <w:tcPr>
                  <w:tcW w:w="89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岗位人员基本要求：政治素质高，事业心、责任心强，遵纪守法，热爱计量事业，作风正派，廉洁奉公，身体健康，吃苦耐劳精神。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9:18Z</dcterms:created>
  <dc:creator>Administrator</dc:creator>
  <dc:description/>
  <dc:language>en-US</dc:language>
  <cp:lastModifiedBy>那时花开咖啡馆。</cp:lastModifiedBy>
  <dcterms:modified xsi:type="dcterms:W3CDTF">2020-09-10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