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i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  <w:lang w:eastAsia="zh-CN"/>
          </w:rPr>
          <w:t>天等县易地扶贫搬迁工作专责小组办公室</w:t>
        </w:r>
      </w:hyperlink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招聘办公室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人员报名登记表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182"/>
        <w:gridCol w:w="703"/>
        <w:gridCol w:w="97"/>
        <w:gridCol w:w="606"/>
        <w:gridCol w:w="669"/>
        <w:gridCol w:w="1222"/>
        <w:gridCol w:w="1789"/>
        <w:gridCol w:w="1918"/>
      </w:tblGrid>
      <w:tr>
        <w:trPr>
          <w:trHeight w:val="52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49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住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待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所在地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职原因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</w:t>
            </w:r>
          </w:p>
        </w:tc>
      </w:tr>
      <w:tr>
        <w:trPr>
          <w:trHeight w:val="35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41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学历从高中填起；工作简历时间要连贯，不够填写可自行加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9/0816/&#22825;&#31561;&#21439;&#20154;&#27665;&#25919;&#24220;&#21150;&#20844;&#23460;&#22823;&#25968;&#25454;&#21150;&#25307;&#32856;&#25253;&#21517;&#34920;q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9T19:16:00Z</cp:lastPrinted>
  <dcterms:modified xsi:type="dcterms:W3CDTF">2020-09-21T08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