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"/>
        <w:gridCol w:w="633"/>
        <w:gridCol w:w="195"/>
        <w:gridCol w:w="240"/>
        <w:gridCol w:w="705"/>
        <w:gridCol w:w="535"/>
        <w:gridCol w:w="744"/>
        <w:gridCol w:w="717"/>
        <w:gridCol w:w="702"/>
        <w:gridCol w:w="1145"/>
        <w:gridCol w:w="2287"/>
      </w:tblGrid>
      <w:tr>
        <w:trPr>
          <w:trHeight w:val="840" w:hRule="atLeast"/>
        </w:trPr>
        <w:tc>
          <w:tcPr>
            <w:tcW w:w="9418" w:type="dxa"/>
            <w:gridSpan w:val="1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基层医疗卫生机构招录编外工作人员报名表</w:t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姓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性  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照  片</w:t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民  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籍  贯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出 生 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入  党时  间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健康状况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业技术职务</w:t>
            </w:r>
          </w:p>
        </w:tc>
        <w:tc>
          <w:tcPr>
            <w:tcW w:w="21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熟悉专业有何特长</w:t>
            </w:r>
          </w:p>
        </w:tc>
        <w:tc>
          <w:tcPr>
            <w:tcW w:w="2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  历学  位</w:t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毕业院校系及专业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2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5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毕业院校系及专业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现工作单位及岗位</w:t>
            </w:r>
          </w:p>
        </w:tc>
        <w:tc>
          <w:tcPr>
            <w:tcW w:w="70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2879" w:hRule="atLeast"/>
        </w:trPr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工作经历</w:t>
            </w:r>
          </w:p>
        </w:tc>
        <w:tc>
          <w:tcPr>
            <w:tcW w:w="790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庭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及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社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系</w:t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5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疫情防控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312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兹有：考生         ，本人及同一居所的亲属或室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无发热、咽痛、咳嗽等症状，身体健康；近期（尤其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）未去过中高风险地区，亦无上述地区人员接触史；近期（尤其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）无病例报告社区的旅居史；无与疑似或确诊人员或无症状感染者的接触史；近期（尤其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）无境外旅居史和境外人士接触史；周边无聚集性发病的情况（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在小范围，如办公室等出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例以上发热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呼吸道症状病例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312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承诺如实呈报上述相关流行病学史和临床症状，若有隐瞒，将承担相应的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312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312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      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份证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right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   月  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：国内疫情中高风险地区具体请参考中国政府网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http://bmfw.www.gov.cn/yqfxdjcx/index.html</w:t>
        </w:r>
      </w:hyperlink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23:09Z</dcterms:created>
  <dc:creator>Administrator</dc:creator>
  <dc:description/>
  <dc:language>en-US</dc:language>
  <cp:lastModifiedBy>那时花开咖啡馆。</cp:lastModifiedBy>
  <dcterms:modified xsi:type="dcterms:W3CDTF">2020-09-07T02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