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扶沟县纪委监委、巡察办事业单位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0"/>
        <w:gridCol w:w="721"/>
        <w:gridCol w:w="713"/>
        <w:gridCol w:w="915"/>
        <w:gridCol w:w="1673"/>
        <w:gridCol w:w="749"/>
        <w:gridCol w:w="854"/>
        <w:gridCol w:w="869"/>
        <w:gridCol w:w="1553"/>
      </w:tblGrid>
      <w:tr>
        <w:trPr>
          <w:trHeight w:val="10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   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  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扶  沟  县  纪  委 监  委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 教 培 训 中 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供事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语言文学类、新闻传播学类、工商管理类、计算机类、体育类、法学类、公安学类、电子信息类、经济学类、心理学类、设计学类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普通本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内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供事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为全日制普通专科及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且有国家承认的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内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解员，限女性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官端正，形象气质好，身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c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试用期内须取得二级乙等以上普通话证。</w:t>
            </w:r>
          </w:p>
        </w:tc>
      </w:tr>
      <w:tr>
        <w:trPr>
          <w:trHeight w:val="9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驻纪检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供事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内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教 信 息 网 络 中 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供事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语言文学类、新闻传播学类、工商管理类、公共管理类、计算机类、法学类、公安学类、公安技术类、电子信息类、经济学类、工程材料类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普通本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扶沟县委巡察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供事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招聘岗位需求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6:00Z</dcterms:created>
  <dc:creator>Administrator</dc:creator>
  <dc:description/>
  <dc:language>en-US</dc:language>
  <cp:lastModifiedBy>。。。。。。。</cp:lastModifiedBy>
  <cp:lastPrinted>2020-09-09T09:09:00Z</cp:lastPrinted>
  <dcterms:modified xsi:type="dcterms:W3CDTF">2020-09-09T09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