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280"/>
        <w:ind w:left="0" w:right="0" w:firstLine="645"/>
        <w:jc w:val="both"/>
        <w:rPr>
          <w:rFonts w:ascii="Tahoma" w:hAnsi="Tahoma" w:eastAsia="Tahoma" w:cs="Tahoma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岗位及有关要求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560"/>
        <w:gridCol w:w="1845"/>
        <w:gridCol w:w="705"/>
        <w:gridCol w:w="990"/>
        <w:gridCol w:w="3690"/>
        <w:gridCol w:w="990"/>
      </w:tblGrid>
      <w:tr>
        <w:trPr>
          <w:trHeight w:val="6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招聘专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要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专业资质、年龄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及其他要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护理岗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统招全日制大专（高中起点）及以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 xml:space="preserve">专业资质要求：须取得护士执业证书。年龄要求：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周岁以下。身高体重要求：女性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16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以上，男性身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170cm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以上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BMI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指数范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16-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研究生学历优先，不受名额限制。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检验岗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医学检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专业资质要求：大专学历取得相关专业技术资格证书，本科学历不受此项要求限制。年龄要求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周岁以下。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2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28:28Z</dcterms:created>
  <dc:creator>Administrator</dc:creator>
  <dc:description/>
  <dc:language>en-US</dc:language>
  <cp:lastModifiedBy>那时花开咖啡馆。</cp:lastModifiedBy>
  <dcterms:modified xsi:type="dcterms:W3CDTF">2020-09-19T06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