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内江师范学院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2020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年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11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月公开招聘工作人员复习参考教材</w:t>
        </w:r>
      </w:hyperlink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学基础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心理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5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0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，莫雷主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思想政治理论专业课程教师考试参考教材</w:t>
            </w:r>
          </w:p>
        </w:tc>
      </w:tr>
      <w:tr>
        <w:trPr>
          <w:trHeight w:val="303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改革开放以来高校思想政治教育发展史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关于加强和改进新形势下高校思想政治工作的意见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全国教育大会内容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4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 xml:space="preserve">普通高等学校学生管理规定；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普通高等学校辅导员队伍建设管理规定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高等学校辅导员职业能力标准（暂行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 xml:space="preserve">人民出版社；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共中央 国务院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文件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日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 xml:space="preserve">号；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教思政〔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〕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号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共中央 国务院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文件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日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日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冯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专职辅导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考试参考教材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周艺</cp:lastModifiedBy>
  <cp:lastPrinted>2020-05-25T15:34:00Z</cp:lastPrinted>
  <dcterms:modified xsi:type="dcterms:W3CDTF">2020-09-10T02:38:00Z</dcterms:modified>
  <cp:revision>65</cp:revision>
  <dc:subject/>
  <dc:title>附件2</dc:title>
</cp:coreProperties>
</file>