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rPr>
          <w:rFonts w:ascii="黑体;Sim??" w:hAnsi="黑体;Sim??" w:eastAsia="黑体;Sim??" w:cs="Times New Roman"/>
          <w:kern w:val="2"/>
          <w:sz w:val="32"/>
          <w:szCs w:val="32"/>
        </w:rPr>
      </w:pPr>
      <w:r>
        <w:rPr>
          <w:rFonts w:ascii="黑体;Sim??" w:hAnsi="黑体;Sim??" w:cs="Times New Roman" w:eastAsia="黑体;Sim??"/>
          <w:kern w:val="2"/>
          <w:sz w:val="32"/>
          <w:szCs w:val="32"/>
        </w:rPr>
        <w:t>附件</w:t>
      </w:r>
      <w:r>
        <w:rPr>
          <w:rFonts w:eastAsia="黑体;Sim??" w:cs="Times New Roman" w:ascii="黑体;Sim??" w:hAnsi="黑体;Sim??"/>
          <w:kern w:val="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??" w:hAnsi="黑体;Sim??" w:eastAsia="黑体;Sim??" w:cs="仿宋_GB2312"/>
          <w:sz w:val="44"/>
          <w:szCs w:val="44"/>
        </w:rPr>
      </w:pPr>
      <w:r>
        <w:rPr>
          <w:rFonts w:ascii="黑体;Sim??" w:hAnsi="黑体;Sim??" w:cs="仿宋_GB2312" w:eastAsia="黑体;Sim??"/>
          <w:sz w:val="44"/>
          <w:szCs w:val="44"/>
        </w:rPr>
        <w:t>编外聘用人员岗位和条件要求一览表</w:t>
      </w:r>
    </w:p>
    <w:tbl>
      <w:tblPr>
        <w:tblW w:w="88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5"/>
        <w:gridCol w:w="1035"/>
        <w:gridCol w:w="975"/>
        <w:gridCol w:w="1020"/>
        <w:gridCol w:w="1650"/>
        <w:gridCol w:w="1545"/>
        <w:gridCol w:w="117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融媒 记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通高等教育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播电视学、广播电视新闻学、新闻学、广播电视编导等相关专业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丰富从业经验，特别优秀者可放宽年龄和学历条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放宽条件需提供工作经历和作品获奖、发表佐证资料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闻 编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通高等教育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播电视学、广播电视新闻学、新闻学、广播电视编导、数字媒体艺术等相关专业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丰富从业经验，特别优秀者可放宽年龄和学历条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放宽条件需提供工作经历和作品获奖、发表佐证资料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男播音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通高等教育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播音与主持艺术、广播电视学、广播电视新闻学、新闻学、广播电视编导等相关专业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丰富从业经验，特别优秀者可放宽年龄和学历条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放宽条件需提供工作经历和作品获奖、发表佐证资料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新媒体编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通高等教育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播电视学、广播电视新闻学、新闻学、网络与新媒体等相关专业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丰富从业经验，特别优秀者可放宽年龄和学历条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放宽条件需提供工作经历和作品获奖、发表佐证资料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后期 制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普通高等教育全日制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广播电视学、广播电视新闻学、广播电视编导、数字媒体艺术等相关专业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丰富从业经验，特别优秀者可放宽年龄和学历条件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放宽条件需提供工作经历和作品获奖、发表佐证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8:00Z</dcterms:created>
  <dc:creator>Microsoft</dc:creator>
  <dc:description/>
  <cp:keywords/>
  <dc:language>en-US</dc:language>
  <cp:lastModifiedBy>Microsoft</cp:lastModifiedBy>
  <dcterms:modified xsi:type="dcterms:W3CDTF">2020-09-15T09:48:00Z</dcterms:modified>
  <cp:revision>1</cp:revision>
  <dc:subject/>
  <dc:title>附件1</dc:title>
</cp:coreProperties>
</file>