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博望区政府相关部门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4T09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