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市番禺区卫生健康系统事业单位公开招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tbl>
      <w:tblPr>
        <w:tblW w:w="98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1506"/>
        <w:gridCol w:w="852"/>
        <w:gridCol w:w="1334"/>
        <w:gridCol w:w="1225"/>
        <w:gridCol w:w="1437"/>
        <w:gridCol w:w="1726"/>
      </w:tblGrid>
      <w:tr>
        <w:trPr>
          <w:trHeight w:val="9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（岗位编码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"/>
                <w:kern w:val="0"/>
                <w:sz w:val="24"/>
                <w:szCs w:val="13"/>
              </w:rPr>
              <w:t>参加工作时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"/>
                <w:kern w:val="0"/>
                <w:sz w:val="24"/>
                <w:szCs w:val="13"/>
              </w:rPr>
              <w:t>专业技术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何年何月至何年何月，在何学校或单位学习或工作，任何职</w:t>
            </w:r>
          </w:p>
        </w:tc>
      </w:tr>
      <w:tr>
        <w:trPr>
          <w:trHeight w:val="57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            学习           工作           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业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括受奖励情况并提供证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所填写报名信息及提交的材料准确、真实、有效，并自觉遵守有关招考的各项规定；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因填写错误或提供有关信息证件不真实所造成的后果，本人自愿承担相应的责任；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处理好与原单位的劳动合同关系并自愿承担所有法律责任（包括但不限于可能涉及到新用人单位的法律责任）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已知悉招聘公告全部内容，确信符合报考条件和职位要求，自愿承担公告中列明的法律后果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        年     月    日</w:t>
            </w:r>
          </w:p>
        </w:tc>
      </w:tr>
      <w:tr>
        <w:trPr>
          <w:trHeight w:val="7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8:00Z</dcterms:created>
  <dc:creator>ＤＥＬＬ</dc:creator>
  <dc:description/>
  <cp:keywords/>
  <dc:language>en-US</dc:language>
  <cp:lastModifiedBy>admina</cp:lastModifiedBy>
  <dcterms:modified xsi:type="dcterms:W3CDTF">2021-01-06T01:11:00Z</dcterms:modified>
  <cp:revision>3</cp:revision>
  <dc:subject/>
  <dc:title>广东省事业单位公开招聘人员报名表</dc:title>
</cp:coreProperties>
</file>