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招聘岗位及资格条件等</w:t>
      </w:r>
    </w:p>
    <w:tbl>
      <w:tblPr>
        <w:tblW w:w="9122" w:type="dxa"/>
        <w:jc w:val="left"/>
        <w:tblInd w:w="-3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575"/>
        <w:gridCol w:w="284"/>
        <w:gridCol w:w="283"/>
        <w:gridCol w:w="425"/>
        <w:gridCol w:w="284"/>
        <w:gridCol w:w="3402"/>
        <w:gridCol w:w="425"/>
        <w:gridCol w:w="2290"/>
        <w:gridCol w:w="710"/>
      </w:tblGrid>
      <w:tr>
        <w:trPr>
          <w:trHeight w:val="705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其他条件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薪酬（应发数）</w:t>
            </w:r>
          </w:p>
        </w:tc>
      </w:tr>
      <w:tr>
        <w:trPr>
          <w:trHeight w:val="1001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290"/>
              <w:rPr>
                <w:rFonts w:ascii="Calibri" w:hAnsi="Calibri" w:eastAsia="宋体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"/>
                <w:b w:val="false"/>
                <w:color w:val="000000"/>
                <w:sz w:val="21"/>
                <w:szCs w:val="21"/>
              </w:rPr>
              <w:t>产业分析咨询顾问</w:t>
            </w:r>
          </w:p>
          <w:p>
            <w:pPr>
              <w:pStyle w:val="Style14"/>
              <w:spacing w:lineRule="exact" w:line="300"/>
              <w:jc w:val="center"/>
              <w:rPr>
                <w:rFonts w:ascii="Calibri" w:hAnsi="Calibri" w:eastAsia="宋体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Calibri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建筑学，含建筑历史与理论、建筑设计及其理论、城市规划与设计、风景园林规划与设计、建筑技术科学；土木工程，含岩土工程、结构工程、防灾减灾工程及防护工程、桥梁与隧道工程；水利工程，含水工结构工程、水利水电工程、港口、海岸及近海工程；交通运输工程，含道路与铁道工程；管理科学与工程，含工程管理、房地产开发与管理、工程造价及与上述相关、相近的专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全日制硕士研究生及以上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了解建筑工业化的基本原理、方法和过程。熟悉东阳建筑产业者优先，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21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及以上院校优先，博士优先；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在建筑行业相关领域工作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年以上工作经验，有项目经验，对行业有充足的认识；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具有较强的工作责任心和抗压能力，为人坦诚，有较好的沟通及表达能力，有一定的科研水平和较强的学习能力，具有良好的总结、归纳和提炼能力；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在行业各大期刊杂志发表过优质学术论文者优先。</w:t>
            </w:r>
          </w:p>
          <w:p>
            <w:pPr>
              <w:pStyle w:val="Style14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</w:t>
            </w:r>
            <w:r>
              <w:rPr>
                <w:color w:val="000000"/>
                <w:sz w:val="21"/>
                <w:szCs w:val="21"/>
              </w:rPr>
              <w:t>20 ~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万</w:t>
            </w:r>
          </w:p>
          <w:p>
            <w:pPr>
              <w:pStyle w:val="Style14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~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万</w:t>
            </w:r>
          </w:p>
        </w:tc>
      </w:tr>
      <w:tr>
        <w:trPr>
          <w:trHeight w:val="1001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行政主管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周岁及以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全日制本科及以上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具有建筑企业任职经历者优先；有科技、人才项目申报经验者优先；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开朗自信，善于表达及与人沟通，具有良好的组织策划、沟通、协调、口头表达及文字综合能力，能够熟练使用办公软件，具有一定的公文写作能力和商务接待能力；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．能够独立处理行政和后勤管理事务，具有较强的计划、组织协调及控制能力；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.</w:t>
            </w:r>
            <w:r>
              <w:rPr>
                <w:rFonts w:eastAsia="宋体" w:cs="宋体" w:ascii="宋体" w:hAnsi="宋体"/>
                <w:color w:val="333333"/>
                <w:kern w:val="0"/>
                <w:szCs w:val="24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4"/>
                <w:shd w:fill="FFFFFF" w:val="clear"/>
                <w:lang w:bidi="ar"/>
              </w:rPr>
              <w:t>从事过策划宣传、大型活动联络工作者优先；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视野开拓，具有较强的事业心和责任感，爱岗敬业，能全身心投入工作中，有较强的团队协作精神和执行能力；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6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具有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C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以上驾照及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年以上实际驾龄，可独立开展对外拓展工作。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~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万</w:t>
            </w:r>
          </w:p>
        </w:tc>
      </w:tr>
      <w:tr>
        <w:trPr>
          <w:trHeight w:val="1001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财务会计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周岁及以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全日制大专及以上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具有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年以上相关工作经验；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具有初级以上会计职称，能独立处理研究院全盘账务；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.</w:t>
              <w:tab/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会使用会计记账软件，熟练绘制各类财务报表</w:t>
            </w:r>
          </w:p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具有较强的责任心、沟通协调能力和团队精神。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hd w:fill="FFFFFF" w:val="clear"/>
              <w:rPr>
                <w:rFonts w:ascii="宋体" w:hAnsi="宋体" w:eastAsia="宋体" w:cs="宋体"/>
                <w:color w:val="333333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6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~</w:t>
            </w:r>
            <w:r>
              <w:rPr>
                <w:rFonts w:eastAsia="宋体" w:cs="宋体" w:ascii="宋体" w:hAnsi="宋体"/>
                <w:color w:val="333333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万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薪酬不包含市委市政府有关人才引进的相关待遇，如符合条件可另行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5T06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