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江西工业职业技术学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高学历人才公开招聘岗位详情</w:t>
      </w:r>
    </w:p>
    <w:tbl>
      <w:tblPr>
        <w:tblW w:w="5800" w:type="pct"/>
        <w:jc w:val="left"/>
        <w:tblInd w:w="-8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850"/>
        <w:gridCol w:w="1503"/>
        <w:gridCol w:w="751"/>
        <w:gridCol w:w="6619"/>
      </w:tblGrid>
      <w:tr>
        <w:trPr>
          <w:tblHeader w:val="true"/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6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专职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马克思主义哲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101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共党史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20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马克思主义理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专职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马克思主义哲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101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共党史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20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马克思主义理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或法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应届毕业生。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且为心理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1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1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、硕士及以上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应届毕业生。</w:t>
            </w:r>
          </w:p>
        </w:tc>
      </w:tr>
      <w:tr>
        <w:trPr>
          <w:trHeight w:val="1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、硕士及以上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高职副教授（会计专业或审计专业）及以上职称或高校副教授（会计专业或审计专业）及以上职称或高级会计师及以上职称或高级审计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。</w:t>
            </w:r>
          </w:p>
        </w:tc>
      </w:tr>
      <w:tr>
        <w:trPr>
          <w:trHeight w:val="19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土木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工程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土木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工程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高职副教授（土木工程类专业或工程管理专业）及以上职称或高校副教授（土木工程类专业或工程管理专业）及以上职称或高级工程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事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会计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5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企业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02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财务管理或人力资源管理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临床医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西医结合临床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6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512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执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学历、学士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临床医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西医临床医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601k)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执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副主任医师及以上专业技术职称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0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纪检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会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经济法学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0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科学与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管理方向或工程管理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字秘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硕士及以上学位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语言文字学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研究生学历、硕士及以上学位，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团委干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硕士及以上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新闻传播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0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限应届毕业生报考的岗位，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届高校毕业生外，择业期内（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毕业）未落实工作单位的高校毕业生（即国家统一招生的普通高校毕业生离校时和在国家规定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毕业生需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取得学历学位证书（受疫情影响需延期毕业的，按教育部门有关规定执行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未取得硕士研究生学历、学位者，不予聘用。国（境）外学历学位须经教育部留学服务中心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以上岗位要求中专业名称后括号中的数字为学科专业代码。报名人员请注意区分学硕和专硕代码。报名人员不得报所学专业代码与招考岗位专业代码不一致的岗位。所学专业未列入专业目录（没有专业代码）的，可选择招聘专业中相近专业报考，所学专业必修课程须与报考岗位要求的专业主要课程基本一致，并在资格审核时提供毕业证书、所学专业课程成绩单（须毕业院校的教务处盖章）、院校出具的课程对比情况说明及毕业院校专业设置的说明等材料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工作经历计算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。</w:t>
      </w:r>
    </w:p>
    <w:sectPr>
      <w:type w:val="nextPage"/>
      <w:pgSz w:orient="landscape"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7:25Z</dcterms:created>
  <dc:creator>Administrator</dc:creator>
  <dc:description/>
  <dc:language>en-US</dc:language>
  <cp:lastModifiedBy>ぺ灬cc果冻ル</cp:lastModifiedBy>
  <cp:lastPrinted>2021-01-06T17:45:00Z</cp:lastPrinted>
  <dcterms:modified xsi:type="dcterms:W3CDTF">2021-01-19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