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汕尾市应急管理局公开招聘政府聘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561070" cy="412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07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05"/>
                              <w:gridCol w:w="710"/>
                              <w:gridCol w:w="1725"/>
                              <w:gridCol w:w="615"/>
                              <w:gridCol w:w="780"/>
                              <w:gridCol w:w="705"/>
                              <w:gridCol w:w="629"/>
                              <w:gridCol w:w="765"/>
                              <w:gridCol w:w="1400"/>
                              <w:gridCol w:w="1095"/>
                              <w:gridCol w:w="2096"/>
                              <w:gridCol w:w="2157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A100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综合应急救援队队员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8-3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适合男性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退役军人学历可放宽至高中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B100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综合应急救援队专职司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高中以上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18-3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适合男性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驾驶证（其中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以上驾驶证资格的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，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驾驶证资格的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年以上驾龄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以上驾驶证的年龄可放宽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C100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无人机管理员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8-3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AOPA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垂直起降固定翼无人机超视距驾驶员理论考试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分以上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级别等级：Ⅳ级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pt;height:325.05pt;mso-wrap-distance-left:9pt;mso-wrap-distance-right:9pt;mso-wrap-distance-top:0pt;mso-wrap-distance-bottom:0pt;margin-top:7.0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05"/>
                        <w:gridCol w:w="710"/>
                        <w:gridCol w:w="1725"/>
                        <w:gridCol w:w="615"/>
                        <w:gridCol w:w="780"/>
                        <w:gridCol w:w="705"/>
                        <w:gridCol w:w="629"/>
                        <w:gridCol w:w="765"/>
                        <w:gridCol w:w="1400"/>
                        <w:gridCol w:w="1095"/>
                        <w:gridCol w:w="2096"/>
                        <w:gridCol w:w="2157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A100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80" w:hanging="480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综合应急救援队队员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8-30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适合男性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退役军人学历可放宽至高中以上。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B100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综合应急救援队专职司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高中以上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18-30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适合男性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驾驶证（其中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以上驾驶证资格的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人，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驾驶证资格的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人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 xml:space="preserve">年以上驾龄 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持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以上驾驶证的年龄可放宽至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C100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无人机管理员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8-30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AOPA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垂直起降固定翼无人机超视距驾驶员理论考试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分以上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级别等级：Ⅳ级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19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15:55Z</dcterms:created>
  <dc:creator>Lenovo</dc:creator>
  <dc:description/>
  <dc:language>en-US</dc:language>
  <cp:lastModifiedBy>joker</cp:lastModifiedBy>
  <dcterms:modified xsi:type="dcterms:W3CDTF">2021-01-05T10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