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南通市海门区教体系统</w:t>
      </w: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年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20-06-18T16:44:00Z</cp:lastPrinted>
  <dcterms:modified xsi:type="dcterms:W3CDTF">2021-01-23T08:25:00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