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南通市海门区应急管理局公开招聘政府购买服务人员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报名登记表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92605</wp:posOffset>
                </wp:positionV>
                <wp:extent cx="5559425" cy="7002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0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1136"/>
                              <w:gridCol w:w="808"/>
                              <w:gridCol w:w="251"/>
                              <w:gridCol w:w="705"/>
                              <w:gridCol w:w="358"/>
                              <w:gridCol w:w="228"/>
                              <w:gridCol w:w="642"/>
                              <w:gridCol w:w="898"/>
                              <w:gridCol w:w="775"/>
                              <w:gridCol w:w="1064"/>
                              <w:gridCol w:w="657"/>
                            </w:tblGrid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固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工作单位及岗位</w:t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8"/>
                                      <w:sz w:val="24"/>
                                    </w:rPr>
                                    <w:t>（从高中起）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8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要情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称 谓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声  明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本人保证上述所填信息真实无误，如因填写有误或不实而造成的后果，均由本人负责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签 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0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资格审核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审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月   日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审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1.35pt;mso-wrap-distance-left:9pt;mso-wrap-distance-right:9pt;mso-wrap-distance-top:0pt;mso-wrap-distance-bottom:0pt;margin-top:141.15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1136"/>
                        <w:gridCol w:w="808"/>
                        <w:gridCol w:w="251"/>
                        <w:gridCol w:w="705"/>
                        <w:gridCol w:w="358"/>
                        <w:gridCol w:w="228"/>
                        <w:gridCol w:w="642"/>
                        <w:gridCol w:w="898"/>
                        <w:gridCol w:w="775"/>
                        <w:gridCol w:w="1064"/>
                        <w:gridCol w:w="657"/>
                      </w:tblGrid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58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固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工作单位及岗位</w:t>
                            </w:r>
                          </w:p>
                        </w:tc>
                        <w:tc>
                          <w:tcPr>
                            <w:tcW w:w="63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8"/>
                                <w:sz w:val="24"/>
                              </w:rPr>
                              <w:t>（从高中起）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8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庭成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要情况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称 谓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声  明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本人保证上述所填信息真实无误，如因填写有误或不实而造成的后果，均由本人负责。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签 名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0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8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格审核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审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月   日</w:t>
                            </w:r>
                          </w:p>
                        </w:tc>
                        <w:tc>
                          <w:tcPr>
                            <w:tcW w:w="4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审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40:00Z</dcterms:created>
  <dc:creator>Administrator</dc:creator>
  <dc:description/>
  <cp:keywords/>
  <dc:language>en-US</dc:language>
  <cp:lastModifiedBy>微软用户</cp:lastModifiedBy>
  <cp:lastPrinted>2020-10-09T15:40:00Z</cp:lastPrinted>
  <dcterms:modified xsi:type="dcterms:W3CDTF">2020-12-31T07:22:00Z</dcterms:modified>
  <cp:revision>24</cp:revision>
  <dc:subject/>
  <dc:title>2016年下半年海门市事业单位公开招聘工作人员公告</dc:title>
</cp:coreProperties>
</file>