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市市场监管局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聘编外聘用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43"/>
        <w:gridCol w:w="555"/>
        <w:gridCol w:w="964"/>
        <w:gridCol w:w="964"/>
        <w:gridCol w:w="1242"/>
        <w:gridCol w:w="1936"/>
      </w:tblGrid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毕业院校及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毕业院校及专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手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简历（含学习、工作经历、担任职务、职称等）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83"/>
        <w:gridCol w:w="954"/>
        <w:gridCol w:w="965"/>
        <w:gridCol w:w="1286"/>
        <w:gridCol w:w="4112"/>
      </w:tblGrid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何地受过何种奖励或处分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 w:before="0" w:after="2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9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人郑重承诺：对所提供的所有资料的真实性负责，并承担相应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cs="宋体"/>
                <w:sz w:val="24"/>
              </w:rPr>
              <w:t>承诺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3:00Z</dcterms:created>
  <dc:creator>陈颖裕</dc:creator>
  <dc:description/>
  <dc:language>en-US</dc:language>
  <cp:lastModifiedBy>ぺ灬cc果冻ル</cp:lastModifiedBy>
  <dcterms:modified xsi:type="dcterms:W3CDTF">2021-01-04T05:28:27Z</dcterms:modified>
  <cp:revision>2</cp:revision>
  <dc:subject/>
  <dc:title>市市场监管局2020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