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驻宁部队军人随军家属（事业编制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定向招聘军人基本情况登记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 2020</w:t>
      </w:r>
      <w:r>
        <w:rPr/>
        <w:t>年度</w:t>
      </w:r>
      <w:r>
        <w:rPr/>
        <w:t>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5"/>
        <w:gridCol w:w="1481"/>
        <w:gridCol w:w="1185"/>
        <w:gridCol w:w="1344"/>
        <w:gridCol w:w="1030"/>
        <w:gridCol w:w="1453"/>
      </w:tblGrid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职别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等级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驻地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属姓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功情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驻国家三类（含三类）以上边远艰苦地区部队或师以下作战部队服役的，参加作战或维和、护航行动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-120"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服役地区及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全国、全军荣誉称号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人承诺：以上填写内容及所提供的证书、证明材料真实有效，如有弄虚作假，家属视为主动放弃在宁就业安置资格。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（政治部门盖章）</w:t>
            </w:r>
          </w:p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 年   月   日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须提供的资料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</w:rPr>
              <w:t>军官证（原件、复印件）、现职命令复印件、部队驻地证明、随军批复复印件、立功通令复印件、边远艰苦地区或作战部队服役证明、结婚证（原件、复印件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上复印件、证明一式两份，并均须本人所在师以上单位政治部门或保密部门加盖红章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4:00Z</dcterms:created>
  <dc:creator>walkinnet</dc:creator>
  <dc:description/>
  <dc:language>en-US</dc:language>
  <cp:lastModifiedBy>CHN9984</cp:lastModifiedBy>
  <cp:lastPrinted>2018-10-17T11:18:00Z</cp:lastPrinted>
  <dcterms:modified xsi:type="dcterms:W3CDTF">2021-01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