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全国技工院校专业目录（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修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79"/>
        <w:gridCol w:w="4423"/>
      </w:tblGrid>
      <w:tr>
        <w:trPr>
          <w:tblHeader w:val="true"/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编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车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铣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磨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成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成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数控车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数控铣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加工中心操作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机床装配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编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量具制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机械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机械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装配与自动控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作钣金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设备运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电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产品检测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热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轴数控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辅助设计与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材料分析与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检测与质量控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电子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配电设备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电器装配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自动化设备安装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电气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宇自动控制设备安装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仪器仪表装配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仪表及自动化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机器人应用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像电子设备应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终端设备制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伏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网络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线电缆制造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互联网与大数据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程序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游戏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动画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广告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网络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运营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安防系统安装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速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与信息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驾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客运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电器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钣金与涂装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装饰与美容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运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工程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筑路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收费与监控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物流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驾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轮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建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与航道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业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机械操作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轮乘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运输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机车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燃机车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工程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铁道供电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信号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客运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运输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车辆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检测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技术服务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保险理赔与评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装卸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中式烹调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西式烹调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中西式面点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饭店（酒店）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游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仪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美发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美容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化妆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体育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政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营养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健按摩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业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运营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象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经商贸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文秘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外语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锁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农艺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花卉生产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生产与疫病防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动物保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保鲜与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加工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林业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品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资源保护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采运工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使用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能源开发与利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与农村用水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捕捞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草药种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电气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经济综合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资连锁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营销与储运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生产与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农业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宠物医疗与护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开采与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采煤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综合机械化采煤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综合机械化掘进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通风与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钻探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钻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开采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储运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勘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制图与地理信息系统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勘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厂及变电站电气设备安装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配电线路施工运行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用电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厂集控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厂热力设备运行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电场机电设备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厂机电设备安装与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炼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分析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炸药制造与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炮生产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材轧制与表面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冶炼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冶炼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备安装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监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工程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热力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硅酸盐材料制品生产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燃气输配与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施工与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水务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模型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图文信息处理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印刷技术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包装应用技术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织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染整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纤生产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制作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革加工与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鞋制品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浆造纸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加工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美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营养与卫生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玩具设计与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饰工艺与造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妆品制造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分析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义齿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视光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艺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宝首饰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宝首饰鉴定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绘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音乐与舞蹈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模特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艺设备安装与调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摄像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修复与保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表演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育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保护与检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script"/>
    <w:pitch w:val="default"/>
  </w:font>
  <w:font w:name="方正粗宋_GBK">
    <w:altName w:val="宋体"/>
    <w:charset w:val="86"/>
    <w:family w:val="script"/>
    <w:pitch w:val="default"/>
  </w:font>
  <w:font w:name="Century Gothic">
    <w:altName w:val="Segoe Print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3Char1">
    <w:name w:val="正文文本缩进 3 Char"/>
    <w:basedOn w:val="Style13"/>
    <w:qFormat/>
    <w:rPr>
      <w:rFonts w:ascii="宋体" w:hAnsi="宋体" w:eastAsia="宋体" w:cs="Times New Roman"/>
      <w:kern w:val="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mcefs4">
    <w:name w:val="tinymce-fs4"/>
    <w:basedOn w:val="Style13"/>
    <w:qFormat/>
    <w:rPr/>
  </w:style>
  <w:style w:type="character" w:styleId="Char2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3">
    <w:name w:val="文档结构图 Char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4">
    <w:name w:val="批注主题 Char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项目"/>
    <w:qFormat/>
    <w:rPr>
      <w:rFonts w:ascii="方正黑体_GBK;微软雅黑" w:hAnsi="方正黑体_GBK;微软雅黑" w:eastAsia="方正黑体_GBK;微软雅黑" w:cs="方正黑体_GBK;微软雅黑"/>
      <w:color w:val="000000"/>
    </w:rPr>
  </w:style>
  <w:style w:type="character" w:styleId="Char5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831" w:hanging="0"/>
    </w:pPr>
    <w:rPr>
      <w:color w:val="00000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b/>
      <w:color w:val="000000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16" w:hanging="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[基本段落]"/>
    <w:basedOn w:val="Normal"/>
    <w:qFormat/>
    <w:pPr>
      <w:autoSpaceDE w:val="false"/>
      <w:spacing w:lineRule="atLeast" w:line="320"/>
      <w:ind w:firstLine="420"/>
    </w:pPr>
    <w:rPr>
      <w:rFonts w:ascii="方正书宋_GBK;微软雅黑" w:hAnsi="方正书宋_GBK;微软雅黑" w:eastAsia="方正书宋_GBK;微软雅黑" w:cs="方正书宋_GBK;微软雅黑"/>
      <w:color w:val="000000"/>
      <w:kern w:val="0"/>
      <w:szCs w:val="21"/>
      <w:lang w:val="zh-CN"/>
    </w:rPr>
  </w:style>
  <w:style w:type="paragraph" w:styleId="Bt1">
    <w:name w:val="bt-1"/>
    <w:basedOn w:val="Style22"/>
    <w:qFormat/>
    <w:pPr>
      <w:keepNext w:val="true"/>
      <w:keepLines/>
      <w:spacing w:before="320" w:after="0"/>
      <w:ind w:hanging="0"/>
      <w:jc w:val="center"/>
    </w:pPr>
    <w:rPr>
      <w:rFonts w:ascii="方正粗宋_GBK;宋体" w:hAnsi="方正粗宋_GBK;宋体" w:eastAsia="方正粗宋_GBK;宋体" w:cs="方正粗宋_GBK;宋体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FChar">
    <w:name w:val="SF正文 Char"/>
    <w:basedOn w:val="Normal"/>
    <w:qFormat/>
    <w:pPr>
      <w:ind w:firstLine="200"/>
    </w:pPr>
    <w:rPr>
      <w:rFonts w:ascii="Century Gothic;Segoe Print" w:hAnsi="Century Gothic;Segoe Print" w:cs="Century Gothic;Segoe Print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t2">
    <w:name w:val="bt-2"/>
    <w:basedOn w:val="Style22"/>
    <w:qFormat/>
    <w:pPr>
      <w:keepNext w:val="true"/>
      <w:keepLines/>
      <w:ind w:hanging="0"/>
      <w:jc w:val="center"/>
    </w:pPr>
    <w:rPr>
      <w:rFonts w:ascii="方正小标宋_GBK;微软雅黑" w:hAnsi="方正小标宋_GBK;微软雅黑" w:eastAsia="方正小标宋_GBK;微软雅黑" w:cs="方正小标宋_GBK;微软雅黑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31">
    <w:name w:val="样式3"/>
    <w:basedOn w:val="Normal"/>
    <w:qFormat/>
    <w:pPr>
      <w:spacing w:lineRule="auto" w:line="720"/>
      <w:jc w:val="center"/>
    </w:pPr>
    <w:rPr>
      <w:rFonts w:eastAsia="黑体"/>
      <w:sz w:val="28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6:00Z</dcterms:created>
  <dc:creator>yanxx</dc:creator>
  <dc:description/>
  <dc:language>en-US</dc:language>
  <cp:lastModifiedBy>sqhs</cp:lastModifiedBy>
  <dcterms:modified xsi:type="dcterms:W3CDTF">2020-08-22T09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