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jc w:val="both"/>
        <w:rPr>
          <w:rFonts w:ascii="宋体" w:hAnsi="宋体" w:eastAsia="宋体" w:cs="宋体"/>
          <w:b/>
          <w:b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0"/>
          <w:sz w:val="44"/>
          <w:szCs w:val="44"/>
        </w:rPr>
        <w:t>计划生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color w:val="000000"/>
          <w:sz w:val="32"/>
        </w:rPr>
        <w:t>身份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，婚姻状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color w:val="000000"/>
          <w:sz w:val="32"/>
        </w:rPr>
        <w:t>子女数（含配偶所生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color w:val="000000"/>
          <w:sz w:val="32"/>
        </w:rPr>
        <w:t>是否已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color w:val="000000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</w:rPr>
        <w:t>有弄虚作假情形，将被取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color w:val="000000"/>
          <w:sz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color w:val="000000"/>
          <w:sz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陈越秀</cp:lastModifiedBy>
  <dcterms:modified xsi:type="dcterms:W3CDTF">2021-03-09T01:06:1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