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广州市荔湾区土地开发中心临聘人员招聘报名登记表</w:t>
      </w:r>
    </w:p>
    <w:tbl>
      <w:tblPr>
        <w:tblW w:w="9849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1080"/>
        <w:gridCol w:w="1248"/>
        <w:gridCol w:w="1470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址和   现居住地址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       （从高中填起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3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信息  （含工作单位、政治面貌等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名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4:00Z</dcterms:created>
  <dc:creator>lenovo</dc:creator>
  <dc:description/>
  <dc:language>en-US</dc:language>
  <cp:lastModifiedBy>区土地开发中心收发员</cp:lastModifiedBy>
  <dcterms:modified xsi:type="dcterms:W3CDTF">2021-03-17T08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