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深圳艺术学校招考艺术类专业技术人员面试内容和形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圆号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专技岗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技巧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视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  <w:tr>
        <w:trPr>
          <w:trHeight w:val="1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乐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专技岗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技巧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视唱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2:00Z</dcterms:created>
  <dc:creator>黄裕民</dc:creator>
  <dc:description/>
  <cp:keywords/>
  <dc:language>en-US</dc:language>
  <cp:lastModifiedBy>YS</cp:lastModifiedBy>
  <cp:lastPrinted>2014-05-04T15:22:00Z</cp:lastPrinted>
  <dcterms:modified xsi:type="dcterms:W3CDTF">2021-01-20T01:48:00Z</dcterms:modified>
  <cp:revision>3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