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ind w:firstLine="44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珠海市工商业联合招聘合同制职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82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373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报名岗位类别划“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综合事务类三级岗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63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200" w:hanging="120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954" w:hanging="24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33Z</dcterms:created>
  <dc:creator>ZH</dc:creator>
  <dc:description/>
  <dc:language>en-US</dc:language>
  <cp:lastModifiedBy>洪</cp:lastModifiedBy>
  <dcterms:modified xsi:type="dcterms:W3CDTF">2021-03-02T08:25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