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（国家）高新区管委会党政办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tbl>
      <w:tblPr>
        <w:tblW w:w="1552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48"/>
        <w:gridCol w:w="1350"/>
        <w:gridCol w:w="748"/>
        <w:gridCol w:w="1488"/>
        <w:gridCol w:w="1251"/>
        <w:gridCol w:w="5240"/>
        <w:gridCol w:w="877"/>
        <w:gridCol w:w="2208"/>
      </w:tblGrid>
      <w:tr>
        <w:trPr>
          <w:tblHeader w:val="true"/>
          <w:trHeight w:val="11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薪酬待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99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21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党建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（专业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协助开展区基层党组织建设工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中共党员，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要求具备较强的组织协调能力、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具有政府、国企、高校等单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以上工作经验者、有党建工作经验者优先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0-1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人：刘小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756-362913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地址：广东省珠海市金鼎南方软件园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2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室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电子邮箱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zhgxqdj424@163.com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邮政编码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19085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user</cp:lastModifiedBy>
  <cp:lastPrinted>2020-10-21T18:30:00Z</cp:lastPrinted>
  <dcterms:modified xsi:type="dcterms:W3CDTF">2021-02-26T06:41:5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