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楼楼星妤</cp:lastModifiedBy>
  <cp:lastPrinted>2020-04-01T15:03:00Z</cp:lastPrinted>
  <dcterms:modified xsi:type="dcterms:W3CDTF">2021-03-23T05:23:5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B36F8F7A4882BC9A08CA86B28DA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97474969_embed</vt:lpwstr>
  </property>
</Properties>
</file>