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育专业技能测试内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队列队形口令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自行示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包含：稍息、立正、向右看齐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向前看、向左转、向右转、向后转、齐步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立定、跑步走—立定、向左转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走、向右转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走、向后转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走、左转弯、右转弯、左后转弯、右后转弯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．篮球        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端线后持球静止站立，运球出发至第一障碍柱前做后转身运球，换手运球至第二障碍柱前做体前变向换手运球，接行进间上篮，未投中必须自抢篮板球后补中。每人一次测试机会。具体测试流程见下图。</w:t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965</wp:posOffset>
            </wp:positionH>
            <wp:positionV relativeFrom="paragraph">
              <wp:posOffset>40640</wp:posOffset>
            </wp:positionV>
            <wp:extent cx="4247515" cy="2114550"/>
            <wp:effectExtent l="0" t="0" r="0" b="0"/>
            <wp:wrapTight wrapText="bothSides">
              <wp:wrapPolygon edited="0">
                <wp:start x="-22" y="0"/>
                <wp:lineTo x="-22" y="21389"/>
                <wp:lineTo x="21488" y="21389"/>
                <wp:lineTo x="21488" y="0"/>
                <wp:lineTo x="-2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537835" cy="717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垫上技巧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男子技巧组合动作：直立——鱼跃前滚翻——蹲撑跳成屈体分腿俯撑——前滚翻成直腿坐——经体前屈后倒屈体后滚翻成直立同时两臂上举——（趋步）侧手翻——向前并步成直立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女子技巧组合动作：直立——前滚翻——直立，两臂经侧至上举——单脚蹬地前滚翻成直腿坐——经体前屈后倒成肩肘倒立（停</w:t>
      </w:r>
      <w:r>
        <w:rPr>
          <w:rFonts w:eastAsia="方正仿宋_GBK" w:cs="方正仿宋_GBK" w:ascii="方正仿宋_GBK" w:hAnsi="方正仿宋_GBK"/>
          <w:sz w:val="32"/>
          <w:szCs w:val="32"/>
        </w:rPr>
        <w:t>2"</w:t>
      </w:r>
      <w:r>
        <w:rPr>
          <w:rFonts w:ascii="方正仿宋_GBK" w:hAnsi="方正仿宋_GBK" w:cs="方正仿宋_GBK" w:eastAsia="方正仿宋_GBK"/>
          <w:sz w:val="32"/>
          <w:szCs w:val="32"/>
        </w:rPr>
        <w:t>）——经单肩后滚翻成单腿跪撑平衡——成跪立——跪跳起成直立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基本体操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自编自演，音乐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盘自备。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分钟以内）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足球折线运球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内容：起点、终点距离</w:t>
      </w:r>
      <w:r>
        <w:rPr>
          <w:rFonts w:eastAsia="方正仿宋_GBK" w:cs="方正仿宋_GBK" w:ascii="方正仿宋_GBK" w:hAnsi="方正仿宋_GBK"/>
          <w:sz w:val="32"/>
          <w:szCs w:val="32"/>
        </w:rPr>
        <w:t>20—40</w:t>
      </w:r>
      <w:r>
        <w:rPr>
          <w:rFonts w:ascii="方正仿宋_GBK" w:hAnsi="方正仿宋_GBK" w:cs="方正仿宋_GBK" w:eastAsia="方正仿宋_GBK"/>
          <w:sz w:val="32"/>
          <w:szCs w:val="32"/>
        </w:rPr>
        <w:t>米，标志杆间宽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米，长间距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米（如下图）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要求：听“开始”口令后，从起始线开始运球，按照顺序依次绕过标志杆外侧，冲过终点线。</w:t>
      </w:r>
    </w:p>
    <w:p>
      <w:pPr>
        <w:pStyle w:val="Normal"/>
        <w:snapToGrid w:val="false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27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drawing>
          <wp:inline distT="0" distB="0" distL="0" distR="0">
            <wp:extent cx="3895090" cy="1378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0"/>
    </w:rPr>
  </w:style>
  <w:style w:type="paragraph" w:styleId="ListParagraph">
    <w:name w:val="List Paragraph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9:19Z</dcterms:created>
  <dc:creator>Sangfor</dc:creator>
  <dc:description/>
  <dc:language>en-US</dc:language>
  <cp:lastModifiedBy>Sangfor</cp:lastModifiedBy>
  <cp:lastPrinted>2021-03-16T10:35:00Z</cp:lastPrinted>
  <dcterms:modified xsi:type="dcterms:W3CDTF">2021-03-16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