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  <w:lang w:eastAsia="zh-CN"/>
        </w:rPr>
        <w:t>澄海区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企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全日制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1-03-09T08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