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69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潮州卫生学校简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潮州卫生学校现位于潮州市湘桥区桥东凤东路，占地面积</w:t>
      </w:r>
      <w:r>
        <w:rPr>
          <w:rFonts w:eastAsia="仿宋_GB2312" w:cs="宋体" w:ascii="仿宋_GB2312" w:hAnsi="仿宋_GB2312"/>
          <w:sz w:val="32"/>
          <w:szCs w:val="32"/>
        </w:rPr>
        <w:t>128</w:t>
      </w:r>
      <w:r>
        <w:rPr>
          <w:rFonts w:ascii="仿宋_GB2312" w:hAnsi="仿宋_GB2312" w:cs="宋体" w:eastAsia="仿宋_GB2312"/>
          <w:sz w:val="32"/>
          <w:szCs w:val="32"/>
        </w:rPr>
        <w:t>亩。学校创建于</w:t>
      </w:r>
      <w:r>
        <w:rPr>
          <w:rFonts w:eastAsia="仿宋_GB2312" w:cs="宋体" w:ascii="仿宋_GB2312" w:hAnsi="仿宋_GB2312"/>
          <w:sz w:val="32"/>
          <w:szCs w:val="32"/>
        </w:rPr>
        <w:t>1958</w:t>
      </w:r>
      <w:r>
        <w:rPr>
          <w:rFonts w:ascii="仿宋_GB2312" w:hAnsi="仿宋_GB2312" w:cs="宋体" w:eastAsia="仿宋_GB2312"/>
          <w:sz w:val="32"/>
          <w:szCs w:val="32"/>
        </w:rPr>
        <w:t>年，原为广东省汕头地区卫生学校，是原广东省（含海南省）八所最早卫生学校之一，是一所市属公办的全日制普通中等职业学校。</w:t>
      </w:r>
      <w:r>
        <w:rPr>
          <w:rFonts w:eastAsia="仿宋_GB2312" w:cs="宋体" w:ascii="仿宋_GB2312" w:hAnsi="仿宋_GB2312"/>
          <w:sz w:val="32"/>
          <w:szCs w:val="32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被教育部批准为“国家级重点中等职业学校”，是目前潮州市唯一一所“国重”中职学校、潮汕地区唯一一所“国重”卫生中职学校。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，经广东省教育评审认定为“广东省示范性中等职业学校”，是粤东地区首家“广东省示范性中等职业学校”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，经国家教育部、财政部、人力资源和社会保障部评审，被确定为“国家中等职业教育改革发展示范学校”，成为目前广东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所医药卫生类“国家中等职业教育改革发展示范学校”之一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8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是广州中医药大学、汕头大学医学院、南方医科大学、肇庆医学高等专科学校的教学点，联办成人高等专科、专升本学历教育。与肇庆医高专、广东食品药品职业学院实施三二分段中高职贯通培养；自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秋季起，设立广东食品药品职业学院潮州高职专业学院，承办全日制高职学历教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8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立足潮汕，面向全省招生，卫生职业教育特色鲜明，区域办学优势突出，中职学历教育设置有护理（含涉外护理、老年护理、母婴护理、康复护理方向）、药剂（含药品营销方向）、中药、助产、医学检验技术、中医康复保健、农村医学、口腔修复工艺、医学影像技术等专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Char4CharCharChar">
    <w:name w:val=" Char4 Char Char Char"/>
    <w:basedOn w:val="Normal"/>
    <w:qFormat/>
    <w:pPr/>
    <w:rPr/>
  </w:style>
  <w:style w:type="paragraph" w:styleId="YS">
    <w:name w:val="YS 正文"/>
    <w:basedOn w:val="Normal"/>
    <w:qFormat/>
    <w:pPr>
      <w:spacing w:lineRule="exact" w:line="440"/>
      <w:ind w:firstLine="480"/>
    </w:pPr>
    <w:rPr>
      <w:rFonts w:ascii="宋体" w:hAnsi="宋体" w:cs="宋体"/>
      <w:sz w:val="24"/>
      <w:szCs w:val="3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6:00Z</dcterms:created>
  <dc:creator>Chinese User</dc:creator>
  <dc:description/>
  <dc:language>en-US</dc:language>
  <cp:lastModifiedBy>老许</cp:lastModifiedBy>
  <cp:lastPrinted>2017-09-24T20:22:00Z</cp:lastPrinted>
  <dcterms:modified xsi:type="dcterms:W3CDTF">2021-03-04T07:22:30Z</dcterms:modified>
  <cp:revision>4</cp:revision>
  <dc:subject/>
  <dc:title>立足大潮汕  服务大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