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深圳市机关事业单位拟录（聘、调）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计划生育情况个人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44"/>
        </w:rPr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spacing w:lineRule="exact" w:line="580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sz w:val="32"/>
        </w:rPr>
      </w:pPr>
      <w:r>
        <w:rPr>
          <w:rFonts w:eastAsia="Calibri" w:cs="Calibri"/>
          <w:sz w:val="32"/>
        </w:rPr>
        <w:t xml:space="preserve">                    </w:t>
      </w: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ind w:right="1280" w:hanging="0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                </w:t>
      </w: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spacing w:lineRule="exact" w:line="580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58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蓝波</dc:creator>
  <dc:description/>
  <dc:language>en-US</dc:language>
  <cp:lastModifiedBy>朱全才</cp:lastModifiedBy>
  <dcterms:modified xsi:type="dcterms:W3CDTF">2020-08-25T03:22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