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HTML"/>
        <w:ind w:firstLine="72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HTM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潮州市医疗保障事业管理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介</w:t>
      </w:r>
    </w:p>
    <w:p>
      <w:pPr>
        <w:pStyle w:val="HTML"/>
        <w:ind w:firstLine="64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潮州市</w:t>
      </w:r>
      <w:r>
        <w:rPr>
          <w:rFonts w:ascii="Times New Roman" w:hAnsi="Times New Roman" w:cs="Times New Roman" w:eastAsia="仿宋_GB2312"/>
          <w:sz w:val="32"/>
        </w:rPr>
        <w:t>医疗保障事业管理中心是潮州市</w:t>
      </w:r>
      <w:r>
        <w:rPr>
          <w:rFonts w:ascii="Times New Roman" w:hAnsi="Times New Roman" w:cs="Times New Roman" w:eastAsia="仿宋_GB2312"/>
          <w:sz w:val="32"/>
          <w:lang w:eastAsia="zh-CN"/>
        </w:rPr>
        <w:t>医疗保障</w:t>
      </w:r>
      <w:r>
        <w:rPr>
          <w:rFonts w:ascii="Times New Roman" w:hAnsi="Times New Roman" w:cs="Times New Roman" w:eastAsia="仿宋_GB2312"/>
          <w:sz w:val="32"/>
        </w:rPr>
        <w:t>局管理的正科级事业单位，公益一类。主要职责是：承担全市统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的医疗保险、生育保险、医疗救助等医疗保障经办管理、异地就医费用结算、医保定点机构协议管理和结算、医疗保障经办机构内控管理和风险防范等工作；承担基本医疗保险市级统筹等相关工作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协助拟订医药价格及医保相关医药管理服务的技术标准规范、医保支付标准谈判等工作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协助药品、医用耗材的招标采购经办管理工作；承担市本级职工基本医疗保险和生育保险基金待遇的支付工作；做好市级医疗保障参保单位的管理等工作；承担主管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仿宋;仿宋" w:hAnsi="方正仿宋;仿宋" w:eastAsia="方正仿宋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;仿宋" w:hAnsi="方正仿宋;仿宋" w:eastAsia="方正仿宋;仿宋" w:cs="黑体"/>
          <w:sz w:val="32"/>
          <w:szCs w:val="32"/>
          <w:lang w:val="en-US" w:eastAsia="zh-CN"/>
        </w:rPr>
      </w:pPr>
      <w:r>
        <w:rPr>
          <w:rFonts w:eastAsia="方正仿宋;仿宋" w:cs="黑体" w:ascii="方正仿宋;仿宋" w:hAnsi="方正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yb</cp:lastModifiedBy>
  <cp:lastPrinted>2020-11-26T17:22:00Z</cp:lastPrinted>
  <dcterms:modified xsi:type="dcterms:W3CDTF">2021-03-29T08:23:48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