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越秀区政务服务数据管理局辅助工作人员</w:t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6"/>
        <w:gridCol w:w="616"/>
        <w:gridCol w:w="1049"/>
        <w:gridCol w:w="913"/>
        <w:gridCol w:w="1962"/>
        <w:gridCol w:w="230"/>
        <w:gridCol w:w="17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冠疫苗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接种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打第一针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打第二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档案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存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庭情况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需覆盖所有直系亲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ぺ灬cc果冻ル</cp:lastModifiedBy>
  <cp:lastPrinted>2021-06-17T16:01:00Z</cp:lastPrinted>
  <dcterms:modified xsi:type="dcterms:W3CDTF">2021-06-23T11:08:26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